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自愿离婚协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方（姓名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身份证号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女方（姓名）：                     身份证号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男方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与女方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现因 夫妻感情彻底破裂 自愿离婚，经双方商定，对有关事项达成以下协议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一、双方婚生女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由男方抚养，女方每月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日前支付共计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</w:rPr>
        <w:t>元人民币抚养费。女方每月逢双周周六上午九点到男方处接孩子探视，于当日下午七点之前送回男方住处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二、 双方共同财产分割方案如下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夫妻双方共有的位于上海市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弄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室房屋登记在双方名下，系双方共同财产。现双方约定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离婚后，该套房屋归男方所有，女方配合男方办理产权变更登记手续。因办理产权变更登记手续所应支付的一切税费由男方承担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为保障子女的居住和生活环境，女方放弃该套房产的共同财产分割折价款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三、女方自愿自筹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人民币作为父母义务抚养子女期间的医疗费用，若以上钱款不足以支付以上医疗费用，超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部分，由男方承担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四、双方各自名下的其它财产归各自所有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五、妻双方在婚姻关系存续期间内无其它共同债权债务；个人名下的债权债务离婚后由各自享有和承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上述协议事项，双方保证切实履行；协议内容如有隐瞒、欺骗、责任自负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ascii="宋体;SimSun" w:hAnsi="宋体;SimSun" w:cs="宋体;SimSun"/>
          <w:kern w:val="0"/>
          <w:szCs w:val="21"/>
        </w:rPr>
        <w:t>本协议一式三份，当事人双方各执一份，交婚姻登记机关存档备案一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方（签字）：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女方（签字）：       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日期：    </w:t>
      </w:r>
      <w:r>
        <w:rPr>
          <w:rFonts w:ascii="宋体;SimSun" w:hAnsi="宋体;SimSun" w:cs="宋体;SimSun"/>
          <w:kern w:val="0"/>
          <w:szCs w:val="21"/>
        </w:rPr>
        <w:t>年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             日期：    </w:t>
      </w:r>
      <w:r>
        <w:rPr>
          <w:rFonts w:ascii="宋体;SimSun" w:hAnsi="宋体;SimSun" w:cs="宋体;SimSun"/>
          <w:kern w:val="0"/>
          <w:szCs w:val="21"/>
        </w:rPr>
        <w:t>年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1:00Z</dcterms:created>
  <dc:creator>WJ</dc:creator>
  <dc:description/>
  <cp:keywords/>
  <dc:language>en-US</dc:language>
  <cp:lastModifiedBy>T61</cp:lastModifiedBy>
  <dcterms:modified xsi:type="dcterms:W3CDTF">2013-07-18T02:17:00Z</dcterms:modified>
  <cp:revision>9</cp:revision>
  <dc:subject/>
  <dc:title/>
</cp:coreProperties>
</file>